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cxmsonormal"/>
        <w:spacing w:before="0" w:after="280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505</wp:posOffset>
                </wp:positionH>
                <wp:positionV relativeFrom="paragraph">
                  <wp:posOffset>-40005</wp:posOffset>
                </wp:positionV>
                <wp:extent cx="2320925" cy="1635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635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34085" cy="1094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8" r="-44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1094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16 rue du Port Guichard 44000 NANT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02.72.02.42.71 - 06.63.56.67.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https://www.munay.eu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128.75pt;mso-wrap-distance-left:9.05pt;mso-wrap-distance-right:9.05pt;mso-wrap-distance-top:0pt;mso-wrap-distance-bottom:0pt;margin-top:-3.15pt;mso-position-vertical-relative:text;margin-left:1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34085" cy="1094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8" r="-44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1094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16 rue du Port Guichard 44000 NANT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02.72.02.42.71 - 06.63.56.67.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https://www.munay.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 w:eastAsia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 w:eastAsia="en-US"/>
        </w:rPr>
      </w:r>
    </w:p>
    <w:p>
      <w:pPr>
        <w:pStyle w:val="Normal"/>
        <w:ind w:left="2694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Projet de mission à Semillas de Munay :</w:t>
      </w:r>
    </w:p>
    <w:p>
      <w:pPr>
        <w:pStyle w:val="Normal"/>
        <w:ind w:left="2694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Fiche de renseignements du Volontaire</w:t>
      </w:r>
    </w:p>
    <w:p>
      <w:pPr>
        <w:pStyle w:val="Normal"/>
        <w:ind w:left="2694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ind w:left="2694" w:hanging="0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:…………………………………………………………………………………Prénom :……………………………………………...................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360"/>
        <w:rPr/>
      </w:pPr>
      <w:r>
        <w:rPr>
          <w:rFonts w:cs="Calibri" w:ascii="Calibri" w:hAnsi="Calibri"/>
        </w:rPr>
        <w:t>Date de naissance :……………………………………………………………Lieu de naissance :………………………………...………………</w:t>
      </w:r>
    </w:p>
    <w:p>
      <w:pPr>
        <w:pStyle w:val="Normal"/>
        <w:tabs>
          <w:tab w:val="clear" w:pos="708"/>
          <w:tab w:val="left" w:pos="5670" w:leader="none"/>
          <w:tab w:val="left" w:pos="9923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se :………………………………………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Calibri" w:ascii="Calibri" w:hAnsi="Calibri"/>
        </w:rPr>
        <w:t>Téléphone fixe :</w:t>
        <w:tab/>
        <w:t xml:space="preserve">Portable : </w:t>
      </w:r>
    </w:p>
    <w:p>
      <w:pPr>
        <w:pStyle w:val="Normal"/>
        <w:tabs>
          <w:tab w:val="clear" w:pos="708"/>
          <w:tab w:val="left" w:pos="4536" w:leader="underscore"/>
          <w:tab w:val="left" w:pos="9923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 :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36" w:leader="underscore"/>
          <w:tab w:val="left" w:pos="9923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Métiers, diplômes préparés, spécialité :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536" w:leader="underscore"/>
          <w:tab w:val="left" w:pos="9923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i étudiant, à quelle école :……………………………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4536" w:leader="underscore"/>
          <w:tab w:val="left" w:pos="9923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arlez-vous espagnol :………………………………………………………………………………………………………………………………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Quel projet de mission avez-vous ? :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ates arrivée et départ pour la mission :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Nombre de participants à cette mission :………………………….Nom du groupe :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Avez-vous lu les informations de l'association et parcouru sérieusement le site </w:t>
      </w:r>
      <w:hyperlink r:id="rId4">
        <w:r>
          <w:rPr>
            <w:rStyle w:val="InternetLink"/>
            <w:rFonts w:cs="Calibri" w:ascii="Calibri" w:hAnsi="Calibri"/>
          </w:rPr>
          <w:t>www.munay.eu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?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omment avez-vous connu l’association Munay  (école, site, bouche à oreille, réseaux sociaux) ?...................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Cs/>
        </w:rPr>
        <w:t>..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 et Prénom de la personne à prévenir en cas d’urgence :……………………………………………………………………………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uméro de téléphone 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underscore"/>
          <w:tab w:val="lef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Veuillez bien vérifier que vous êtes assurés à l’ETRANGER</w:t>
      </w:r>
      <w:r>
        <w:rPr>
          <w:rFonts w:cs="Calibri" w:ascii="Calibri" w:hAnsi="Calibri"/>
        </w:rPr>
        <w:t>  (nous fournir une attestation avant votre départ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536" w:leader="underscore"/>
          <w:tab w:val="lef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Les informations qui vous ont été envoyées : les lire, les imprimer et les emporter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(très utiles pendant ce voyage –mission au Pérou)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Engagement</w:t>
      </w:r>
      <w:r>
        <w:rPr>
          <w:rFonts w:cs="Calibri" w:ascii="Calibri" w:hAnsi="Calibri"/>
        </w:rPr>
        <w:t> : j’accepte le règlement de l’association (En cas de non respect vous devrez quitter sur le champ l’association.)</w:t>
        <w:tab/>
        <w:tab/>
        <w:tab/>
        <w:tab/>
        <w:t>Date, signature, précédée de « lu et approuvé »</w:t>
      </w:r>
    </w:p>
    <w:p>
      <w:pPr>
        <w:pStyle w:val="Normal"/>
        <w:tabs>
          <w:tab w:val="clear" w:pos="708"/>
          <w:tab w:val="left" w:pos="4536" w:leader="underscore"/>
          <w:tab w:val="left" w:pos="9639" w:leader="underscor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607" w:right="567" w:gutter="0" w:header="0" w:top="568" w:footer="0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3">
    <w:name w:val="Police par défaut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2">
    <w:name w:val="Police par défaut2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  <w:b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cxspelle">
    <w:name w:val="ecxspelle"/>
    <w:basedOn w:val="Policepardfaut1"/>
    <w:qFormat/>
    <w:rPr/>
  </w:style>
  <w:style w:type="character" w:styleId="Ecxgrame">
    <w:name w:val="ecxgrame"/>
    <w:basedOn w:val="Policepardfaut1"/>
    <w:qFormat/>
    <w:rPr/>
  </w:style>
  <w:style w:type="character" w:styleId="Emphasis">
    <w:name w:val="Emphasis"/>
    <w:qFormat/>
    <w:rPr>
      <w:i/>
      <w:iCs/>
    </w:rPr>
  </w:style>
  <w:style w:type="character" w:styleId="TextebrutCar">
    <w:name w:val="Texte brut Car"/>
    <w:qFormat/>
    <w:rPr>
      <w:rFonts w:ascii="Courier New" w:hAnsi="Courier New" w:cs="Courier New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Textebrut1">
    <w:name w:val="Texte bru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fr-FR" w:bidi="ar-SA" w:eastAsia="zh-CN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unay.e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41:00Z</dcterms:created>
  <dc:creator>Pava1</dc:creator>
  <dc:description/>
  <cp:keywords/>
  <dc:language>en-US</dc:language>
  <cp:lastModifiedBy>PHILIPPE</cp:lastModifiedBy>
  <cp:lastPrinted>2017-10-04T18:32:00Z</cp:lastPrinted>
  <dcterms:modified xsi:type="dcterms:W3CDTF">2022-11-28T08:07:00Z</dcterms:modified>
  <cp:revision>17</cp:revision>
  <dc:subject/>
  <dc:title>Informations pour ceux qui partent comme volontaires à Semillas de Munay à San Jeronimo(Pérou)</dc:title>
</cp:coreProperties>
</file>